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структуре организации по состоянию на 22.11.202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Красноярская городская стоматологическая поликлиника № 5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└ Поликлини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Общеполиклинический медицинский персона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Отделение терапевтической стоматолог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Кабинет хирургической стоматолог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Физиотерапевтически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Рентгенологически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Централизованная стерилизационна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Планово-экономический отде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Бухгалте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Общеполиклинический немедицинский персона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Хозяйственный отде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Отделение ортопедической стоматолог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└ Кабинет платных медицинских услуг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и подпись руководителя учрежд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2:00Z</dcterms:created>
  <dc:creator>musihina</dc:creator>
  <dc:description/>
  <dc:language>en-US</dc:language>
  <cp:lastModifiedBy>roman</cp:lastModifiedBy>
  <dcterms:modified xsi:type="dcterms:W3CDTF">2024-03-06T09:12:00Z</dcterms:modified>
  <cp:revision>3</cp:revision>
  <dc:subject/>
  <dc:title/>
</cp:coreProperties>
</file>