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</w:rPr>
        <w:t>г. Красноярск</w:t>
        <w:tab/>
        <w:tab/>
        <w:tab/>
        <w:tab/>
        <w:tab/>
        <w:tab/>
        <w:tab/>
        <w:t xml:space="preserve">                             "___"______________________ г.</w:t>
      </w:r>
    </w:p>
    <w:p>
      <w:pPr>
        <w:pStyle w:val="Normal"/>
        <w:jc w:val="both"/>
        <w:rPr/>
      </w:pPr>
      <w:r>
        <w:rPr/>
        <w:t>Краевое государственное автономное учреждение здравоохранения «Красноярская городская стоматологическая поликлиника № 5» (КГАУЗ «КГСП № 5») (г. Красноярск, пр.Ульяновский, д.26), имеющее свидетельство о внесении записи в ЕГРЮЛ серия 24 № 000445375, выданное Инспекцией Министерства РФ по налогам и сборам Советского района г. Красноярска Красноярского края, выписку из реестра лицензий/лицензию на осуществление медицинской деятельности от 26.06.2015 № ЛО-24-01-002859 на бессрочный срок (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организации сестринского дела, рентгенологии, сестринскому делу, стоматологии, стоматологии ортопедической, физиотерапии; при оказании первичной врачебной медико-санитарной помощи в амбулаторных условиях по: организации здравоохранения и общественному здоровью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рентгенологии, стоматологии общей практики, стоматологии ортопедической, стоматологии терапевтической, стоматологии хирургической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, экспертизе временной нетрудоспособности), выданную Министерством здравоохранения Красноярского края (660017, г. Красноярск, ул. Красной Армии, 3, тел. 2115151), именуемое в дальнейшем "Исполнитель", в лице исполняющего обязанности главного врача Макаровой С.Н., действующего на основании приказа министерства здравоохранения Красноярского края № 45-л от 26.01.2023г. и Устава, с одной стороны и ____________________________________________, именуемый (ая) в дальнейшем "Потребитель", с другой стороны, заключили настоящий договор о нижеследующем.</w:t>
      </w:r>
    </w:p>
    <w:p>
      <w:pPr>
        <w:pStyle w:val="Normal"/>
        <w:autoSpaceDE w:val="false"/>
        <w:rPr/>
      </w:pPr>
      <w:r>
        <w:rPr/>
        <w:t>1. Потребитель поручает, а Исполнитель принимает на себя обязательства по оказанию следующих видов медицинских услуг: 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еречень платных медицинских услуг, цена услуг в соответствии с утвержденным прейскурантом стоимости)</w:t>
      </w:r>
    </w:p>
    <w:p>
      <w:pPr>
        <w:pStyle w:val="Normal"/>
        <w:autoSpaceDE w:val="false"/>
        <w:jc w:val="both"/>
        <w:rPr/>
      </w:pPr>
      <w:r>
        <w:rPr/>
        <w:t xml:space="preserve">2. Стоимость оказываемых медицинских услуг составляет ___________________________________ _____________________________________ рублей. Оплата производится на условиях 100% предоплаты путем перечисления денежных средств на расчетный счет Исполнителя или через кассу. </w:t>
      </w:r>
    </w:p>
    <w:p>
      <w:pPr>
        <w:pStyle w:val="Normal"/>
        <w:autoSpaceDE w:val="false"/>
        <w:jc w:val="both"/>
        <w:rPr/>
      </w:pPr>
      <w:r>
        <w:rPr/>
        <w:t xml:space="preserve">3. До начала оказания услуг представитель Исполнителя информирует Потребителя о технологии проведения и наступления возможных последствий после проведения той или иной услуги, а Потребитель информирует Исполнителя о перенесенных. заболеваниях, известных ему </w:t>
      </w:r>
      <w:r>
        <w:rPr>
          <w:bCs/>
        </w:rPr>
        <w:t>аллергических</w:t>
      </w:r>
      <w:r>
        <w:rPr/>
        <w:t xml:space="preserve"> </w:t>
      </w:r>
      <w:r>
        <w:rPr>
          <w:bCs/>
        </w:rPr>
        <w:t>реакциях</w:t>
      </w:r>
      <w:r>
        <w:rPr/>
        <w:t>, противопоказаниях, иных обстоятельствах, могущих повлиять на лечение, результат оказанных услуг.</w:t>
      </w:r>
    </w:p>
    <w:p>
      <w:pPr>
        <w:pStyle w:val="Normal"/>
        <w:autoSpaceDE w:val="false"/>
        <w:jc w:val="both"/>
        <w:rPr/>
      </w:pPr>
      <w:r>
        <w:rPr/>
        <w:t xml:space="preserve">4. Права и обязанности Исполнителя </w:t>
      </w:r>
    </w:p>
    <w:p>
      <w:pPr>
        <w:pStyle w:val="Normal"/>
        <w:autoSpaceDE w:val="false"/>
        <w:jc w:val="both"/>
        <w:rPr/>
      </w:pPr>
      <w:r>
        <w:rPr/>
        <w:t>4.1. Исполнитель обязан:</w:t>
      </w:r>
    </w:p>
    <w:p>
      <w:pPr>
        <w:pStyle w:val="Normal"/>
        <w:autoSpaceDE w:val="false"/>
        <w:jc w:val="both"/>
        <w:rPr/>
      </w:pPr>
      <w:r>
        <w:rPr/>
        <w:t>- обеспечить соответствие оказанных услуг, установленным профессиональным стандартам, нормам и правилам;</w:t>
      </w:r>
    </w:p>
    <w:p>
      <w:pPr>
        <w:pStyle w:val="Normal"/>
        <w:autoSpaceDE w:val="false"/>
        <w:jc w:val="both"/>
        <w:rPr/>
      </w:pPr>
      <w:r>
        <w:rPr/>
        <w:t>- вести медицинскую документацию и при необходимости выдавать Потребителю медицинские документы установленного образца;</w:t>
      </w:r>
    </w:p>
    <w:p>
      <w:pPr>
        <w:pStyle w:val="Normal"/>
        <w:autoSpaceDE w:val="false"/>
        <w:jc w:val="both"/>
        <w:rPr/>
      </w:pPr>
      <w:r>
        <w:rPr/>
        <w:t>- вести учет вида, объема и качества оказанной медицинской услуги, а также средств, полученных от Потребителя;</w:t>
      </w:r>
    </w:p>
    <w:p>
      <w:pPr>
        <w:pStyle w:val="Normal"/>
        <w:autoSpaceDE w:val="false"/>
        <w:jc w:val="both"/>
        <w:rPr/>
      </w:pPr>
      <w:r>
        <w:rPr/>
        <w:t>- информировать Потребителя или его представителя о предстоящих основных или дополнительных лечебно-профилактических и прочих процедурах и их стоимости, необходимых медикаментозных препаратах и расходных материалах и их стоимости, с обязательным оформлением дополнительного соглашения к договору либо нового договора с указанием конкретных дополнительных медицинских услуг и их стоимости. В случае отказа Потребителя от дополнительных услуг, исполнитель не вправе предоставлять медицинские услуги на возмездной основе.</w:t>
      </w:r>
    </w:p>
    <w:p>
      <w:pPr>
        <w:pStyle w:val="Normal"/>
        <w:autoSpaceDE w:val="false"/>
        <w:jc w:val="both"/>
        <w:rPr/>
      </w:pPr>
      <w:r>
        <w:rPr/>
        <w:t>4.2. Исполнитель имеет право в процессе оказания медицинской помощи увеличить объем услуг, если этого потребуют интересы Потребителя.</w:t>
      </w:r>
    </w:p>
    <w:p>
      <w:pPr>
        <w:pStyle w:val="Normal"/>
        <w:autoSpaceDE w:val="false"/>
        <w:jc w:val="both"/>
        <w:rPr/>
      </w:pPr>
      <w:r>
        <w:rPr/>
        <w:t xml:space="preserve">5. Права и обязанности Потребителя: </w:t>
      </w:r>
    </w:p>
    <w:p>
      <w:pPr>
        <w:pStyle w:val="Normal"/>
        <w:autoSpaceDE w:val="false"/>
        <w:jc w:val="both"/>
        <w:rPr/>
      </w:pPr>
      <w:r>
        <w:rPr/>
        <w:t>5.1. Потребитель обязуется:</w:t>
      </w:r>
    </w:p>
    <w:p>
      <w:pPr>
        <w:pStyle w:val="Normal"/>
        <w:autoSpaceDE w:val="false"/>
        <w:jc w:val="both"/>
        <w:rPr/>
      </w:pPr>
      <w:r>
        <w:rPr/>
        <w:t>- оплатить оказание медицинской услуги на условиях, указанных в настоящем договоре.</w:t>
      </w:r>
    </w:p>
    <w:p>
      <w:pPr>
        <w:pStyle w:val="Normal"/>
        <w:autoSpaceDE w:val="false"/>
        <w:jc w:val="both"/>
        <w:rPr/>
      </w:pPr>
      <w:r>
        <w:rPr/>
        <w:t>- выполнять требования, предъявляемые Исполнителем, обеспечивающие качественное предоставление медицинских услуг, включая сообщение необходимых для этого сведений. Потребитель понимает, что в случае несоблюдения указаний (рекомендаций) Исполнителя может снизится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autoSpaceDE w:val="false"/>
        <w:jc w:val="both"/>
        <w:rPr/>
      </w:pPr>
      <w:r>
        <w:rPr/>
        <w:t>- в течение 3-х рабочих дней с момента заключения дополнительного соглашения к договору либо нового договора с указанием конкретных дополнительных медицинских услуг и их стоимости  за дополнительный объем оказанных медицинских услуг и произвести окончательный расчет.</w:t>
      </w:r>
    </w:p>
    <w:p>
      <w:pPr>
        <w:pStyle w:val="Normal"/>
        <w:autoSpaceDE w:val="false"/>
        <w:jc w:val="both"/>
        <w:rPr/>
      </w:pPr>
      <w:r>
        <w:rPr/>
        <w:t>5.2. Потребитель имеет право в любое время получать информацию об объеме и качестве медицинских услуг, выполняемых Исполнителем.</w:t>
      </w:r>
    </w:p>
    <w:p>
      <w:pPr>
        <w:pStyle w:val="Normal"/>
        <w:autoSpaceDE w:val="false"/>
        <w:jc w:val="both"/>
        <w:rPr/>
      </w:pPr>
      <w:r>
        <w:rPr/>
        <w:t>6. Оказание услуг предоставляется Исполнителем после их оплаты, в период 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7. Потребитель вправе отказаться от исполнения настоящего договора на любом этапе при условии оплаты Исполнителю фактически понесенных им расходов. </w:t>
      </w:r>
    </w:p>
    <w:p>
      <w:pPr>
        <w:pStyle w:val="Normal"/>
        <w:autoSpaceDE w:val="false"/>
        <w:jc w:val="both"/>
        <w:rPr/>
      </w:pPr>
      <w:r>
        <w:rPr/>
        <w:t>8. Исполнитель устанавливает 1 (один) год гарантии, в течение которого Потребитель имеет право на устранение проявившихся недостатков без взимания дополнительной платы.</w:t>
      </w:r>
    </w:p>
    <w:p>
      <w:pPr>
        <w:pStyle w:val="Normal"/>
        <w:autoSpaceDE w:val="false"/>
        <w:jc w:val="both"/>
        <w:rPr/>
      </w:pPr>
      <w:r>
        <w:rPr/>
        <w:t>9. Не являются недостатками качества услуг Исполнителя осложнения и другие побочные эффекты, возникшие вследствие биологических особенностей организма, в т.ч. сокрытие сведений об аллергических реакциях Потребителя и вероятность которых не могут полностью исключить используемые знания и технологии Исполнителя, если услуги оказаны с соблюдением всех необходимых требований.</w:t>
      </w:r>
    </w:p>
    <w:p>
      <w:pPr>
        <w:pStyle w:val="Normal"/>
        <w:autoSpaceDE w:val="false"/>
        <w:jc w:val="both"/>
        <w:rPr/>
      </w:pPr>
      <w:r>
        <w:rPr/>
        <w:t xml:space="preserve">В случае неисполнения или частичного исполнения услуг по настоящему договору Исполнитель обязуется вернуть Потребителю (или Плательщику) ранее внесенную сумму предоплаты за вычетом стоимости уже выполненных услуг. </w:t>
      </w:r>
    </w:p>
    <w:p>
      <w:pPr>
        <w:pStyle w:val="Normal"/>
        <w:autoSpaceDE w:val="false"/>
        <w:jc w:val="both"/>
        <w:rPr/>
      </w:pPr>
      <w:r>
        <w:rPr/>
        <w:t xml:space="preserve">10. Все разногласия, вытекающие из Договора, разрешаются Сторонами путем переговоров.  Потребитель, при обнаружении недостатков в оказанной Услуге, вправе обратиться к Главному врачу Исполнителя, направить обращение (жалобу) электронным письмом по адресу e-mail: </w:t>
      </w:r>
      <w:hyperlink r:id="rId2">
        <w:r>
          <w:rPr>
            <w:rStyle w:val="InternetLink"/>
          </w:rPr>
          <w:t>muz-GSP5@yandex.ru</w:t>
        </w:r>
      </w:hyperlink>
      <w:r>
        <w:rPr/>
        <w:t xml:space="preserve"> или через официальный сайт Исполнителя https://gsp5.ru/. Ответ на письменное обращение (жалобу) Исполнитель отправит на почтовый или электронный адрес Потребителя, указанные в п. 15. Договора. Претензии и споры, возникающие между Потребителем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 </w:t>
      </w:r>
    </w:p>
    <w:p>
      <w:pPr>
        <w:pStyle w:val="Normal"/>
        <w:autoSpaceDE w:val="false"/>
        <w:jc w:val="both"/>
        <w:rPr/>
      </w:pPr>
      <w:r>
        <w:rPr/>
        <w:t>11. При наличии в настоящем договоре условий, ущемляющих права Потребителя, которые могут повлечь причинение ему убытков, они подлежат возмещению Исполнителем в полном объеме в соответствии со статьей 13 Закона РФ от 7 февраля 1992 г. N 2300-I "О защите прав потребителей".</w:t>
      </w:r>
    </w:p>
    <w:p>
      <w:pPr>
        <w:pStyle w:val="Normal"/>
        <w:autoSpaceDE w:val="false"/>
        <w:jc w:val="both"/>
        <w:rPr/>
      </w:pPr>
      <w:r>
        <w:rPr/>
        <w:t>12. Потребитель подтверждает, что адрес, указанный в разделе 15 является единственным надлежащим адресов для направления корреспонденции Потребителю.</w:t>
      </w:r>
    </w:p>
    <w:p>
      <w:pPr>
        <w:pStyle w:val="Normal"/>
        <w:autoSpaceDE w:val="false"/>
        <w:jc w:val="both"/>
        <w:rPr/>
      </w:pPr>
      <w:r>
        <w:rPr/>
        <w:t>13. Меры ответственности сторон, предусмотренные в настоящем договоре, применяются в соответствии с нормами действующего законодательства РФ.</w:t>
      </w:r>
    </w:p>
    <w:p>
      <w:pPr>
        <w:pStyle w:val="Normal"/>
        <w:autoSpaceDE w:val="false"/>
        <w:jc w:val="both"/>
        <w:rPr/>
      </w:pPr>
      <w:r>
        <w:rPr/>
        <w:t>14. Настоящий договор составлен в двух экземплярах, по одной для каждой из сторон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5. Подписи сторон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899"/>
      </w:tblGrid>
      <w:tr>
        <w:trPr/>
        <w:tc>
          <w:tcPr>
            <w:tcW w:w="401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полнитель:</w:t>
            </w:r>
            <w:r>
              <w:rPr>
                <w:sz w:val="20"/>
                <w:szCs w:val="20"/>
              </w:rPr>
              <w:t xml:space="preserve"> КГАУЗ «КГСП № 5»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отребитель: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, пр. Ульяновский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65006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2483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 главного врач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__________________С.Н. Макарова</w:t>
            </w:r>
          </w:p>
        </w:tc>
        <w:tc>
          <w:tcPr>
            <w:tcW w:w="6899" w:type="dxa"/>
            <w:tcBorders/>
          </w:tcPr>
          <w:p>
            <w:pPr>
              <w:pStyle w:val="ConsPlusNonformat"/>
              <w:widowControl/>
              <w:ind w:firstLine="16"/>
              <w:rPr/>
            </w:pPr>
            <w:r>
              <w:rPr>
                <w:rFonts w:cs="Times New Roman" w:ascii="Times New Roman" w:hAnsi="Times New Roman"/>
              </w:rPr>
              <w:t>Ф.И.О. ______________________________________________________________</w:t>
            </w:r>
          </w:p>
          <w:p>
            <w:pPr>
              <w:pStyle w:val="ConsPlusNonformat"/>
              <w:widowControl/>
              <w:ind w:firstLine="16"/>
              <w:rPr/>
            </w:pPr>
            <w:r>
              <w:rPr>
                <w:rFonts w:cs="Times New Roman" w:ascii="Times New Roman" w:hAnsi="Times New Roman"/>
              </w:rPr>
              <w:t>Адрес 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:_____________выдан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_________________________/______________________________</w:t>
            </w:r>
          </w:p>
        </w:tc>
      </w:tr>
    </w:tbl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дпись (ФИО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 технологией проведения обследования (лечения) и его возможными последствиями ознакомлен (а)</w:t>
        <w:tab/>
        <w:tab/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подпись Потреб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Экземпляр договора на руки получил (а), услуги по договору оказаны полностью и качественно, претензий к Исполнителю не имею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ь Потреб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стоматолог________________________________________________________________________________(ФИО, подпись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Мне выданы медицинские документы (копии медицинских документов, выписки из медицинских документов), отражающие состояние мо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ь Потребителя)</w:t>
      </w:r>
    </w:p>
    <w:p>
      <w:pPr>
        <w:pStyle w:val="ConsPlusNonformat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При заключении договора № _________ от ______________ (далее договор), согласно Постановления Правительства РФ от 11 мая 2023 г.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, мне «Потребителю»: 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оставлена следующая информация, в том числе размещенная на сайте медицинской организации в сети "Интернет https://gsp5.ru/ и на информационных стендах (стойках) в фойе поликлиники в наглядной и доступной форме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 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;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- перечень платных медицинских услуг, соответствующих номенклатуре медицинских услуг, указанной в договоре, с указанием цен в рублях, сроки ожидания предоставления платных медицинских услуг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работы медицинских работников, участвующих в предоставлении платных медицинских услуг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договоров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- иная информация, предусмотренная Правилами предоставления медицинскими организациями платных медицинских услуг, утвержденными Постановлением Правительства РФ от 11 мая 2023 г. N 736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Я, подтверждаю, что на момент заключения договора мне в доступной форме предоставлена информация о платных медицинских услугах, содержащая следующие сведения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- информация о медицинском работнике, отвечающем за предоставление мне платной медицинской услуги (его профессиональном образовании и квалификации)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сведения, относящиеся к предмету договора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Я, уведомлен о том, что граждане, находящиеся на лечении, в соответствии с Федеральным законом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Я, вправе направить обращение (жалобу) в письменном виде на бумажном носителе по почте, электронном виде с использованием информационно-телекоммуникационной сети «Интернет», в том числе официального сайта органа государственного надзора, иных уполномоченных федеральных органов исполнительной власти, а также может быть приято при личном приеме меня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Территориальный орган Федеральной службы по надзору в сфере здравоохранения по Красноярскому краю, 660021, г. Красноярск, пр. Мира, д. 132, телефон 2-211-141, e-mail: info@reg24.roszdravnadzor.gov.ru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Управление Федеральной службы по надзору в сфере защиты прав потребителей и благополучия человека по Красноярскому краю, 660097, г. Красноярск, ул. Каратанова, д. 21, телефон 8 (391) 226-89-50 (многоканальный), телефон «горячей линии» 8 (391) 226-89-50, е-mail: office@24.rospotrebnadzor.ru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Красноярского края, 660017, г. Красноярск, ул. Красной Армии, д. 3, телефон 211-51-51, e-mail: office@kraszdrav.ru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Я, предупрежден, что при предъявлении мной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Законом Российской Федерации "О защите прав потребителей"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предупрежден, что после исполнения настоящего договора Исполнитель выдает мне медицинские документы (копии медицинских документов, выписки из медицинских документов), отражающие состояние мо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ИО Потребителя)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>Я, подтверждаю, что до заключения договора Исполнитель в письменной форме уведомил мен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ИО Потребителя)</w:t>
      </w:r>
    </w:p>
    <w:sectPr>
      <w:type w:val="nextPage"/>
      <w:pgSz w:w="11906" w:h="16838"/>
      <w:pgMar w:left="567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-GSP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2:00Z</dcterms:created>
  <dc:creator>zaicev</dc:creator>
  <dc:description/>
  <cp:keywords/>
  <dc:language>en-US</dc:language>
  <cp:lastModifiedBy>NADYA</cp:lastModifiedBy>
  <cp:lastPrinted>2013-02-20T11:34:00Z</cp:lastPrinted>
  <dcterms:modified xsi:type="dcterms:W3CDTF">2023-09-01T05:52:00Z</dcterms:modified>
  <cp:revision>21</cp:revision>
  <dc:subject/>
  <dc:title>ДОГОВОР N _____</dc:title>
</cp:coreProperties>
</file>